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Профессиональная компетентность современного педагога ДО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го общества диктует особые условия организации дошкольного образования, интенсивное внедрение инноваций, новых технологий и методов работы с детьми. В этой ситуации особенно важна профессиональная компетентность, основу которой составляет личностное и профессиональное развитие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 А.С. Белкин и В.В. Нестеров считают: «В педагогическом плане компетенция – совокупность профессиональных полномочий, функций, создающих необходимые условия для эффективной деятельности в образовательном пространстве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ция применительно к профессиональному образованию – способность применять знания, умения и практический опыт для успешной трудовой деятельности Профессиональная компетентность современного педагога ДОУ определяется как совокупность общечеловеческих и специфических профессиональных установок, позволяющих ему справляться с заданной программой и особыми, возникающими в психолого – педагогическом процессе дошкольного учреждения, ситуациями, разрешая которые, он способствует уточнению, совершенствованию, практическому воплощению задач развития, его общих и специальных способнос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щество предъявляет новые требования к компетентности педагога. Он должен быть компетентным в вопросах организации и содержания деятельности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но-образователь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–методиче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–педагогиче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–образовательная деятельность предполагает следующие критерии компетентности: осуществление целостного педагогического процесса; создание развивающей среды; обеспечение охраны жизни и здоровья детей. Данные критерии подкрепляются следующими показателями компетентности педагога: знание целей, задач, содержания, принципов, форм, методов и средств обучения и воспитания дошкольников; умения результативно формировать знания, умения и навыки в соответствии с образовательной програм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методическая деятельность воспитателя предполагает следующие критерии компетентности: планирование воспитательно-образовательной работы; проектирование педагогической деятельности на основе анализа достигнутых результатов. Данные критерии подкрепляются следующими показателями компетентности: знание образовательной программы и методики развития разных видов деятельности детей; умение проектировать, планировать и осуществлять целостный педагогический процесс; владение технологиями исследования, педагогического мониторинга, воспитания и обуче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имея право выбора как основной, так и парциональных программ и пособий, воспитатель должен умело соединять их, обогащая и расширяя содержание каждого направления, избегая «мозаичности», формируя целостность восприятия ребенком. Иначе говоря, компетентный педагог должен уметь грамотно интегрировать содержание образования, обеспечивать взаимосвязь всех занятий, мероприятий, событий исходя из задач воспитания и развития ребен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– педагогическая деятельность воспитателя предполагает следующие критерии компетентности: консультативная помощь родителям; создание условий для социализации детей; защита интересов и прав. Данные критерии подкрепляются следующими показателями: знание основных документов о правах ребенка и обязанностях взрослых по отношению к детям; умение вести разъяснительную педагогическую работу с родителями, специалистами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ятельности специалистов ДОУ (музыкальный руководитель, воспитатель физической культуры, педагог изостудии) позволяет не только переносить определенные навыки детей из одного вида деятельности в другой, но и обогащает жизнь ребенка, делает ее более осмысленной, развивает потребность поделиться накопленными представлениями с другими в иных обстоятельст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я из современных требований, можно определить основные пути развития профессиональной компетентности педаго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методических объединениях, творческих групп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ая, экспериментальн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овационная деятельность, освоение новых педагогическ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формы педагогической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е участие в педагогических конкурсах, мастер – класс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собственного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Для этого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хараш, Т. Современное обновление содержания подготовки воспитателя/ Т. Захараш // Дошкольное воспитание – 2011. -№ 12. С.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аталова, Т. Инструментарий оценивания профессиональной компетентности педагогов/ Т. Сваталова// Дошкольное воспитание – 2011. -№1. С.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охлова, О.А. Формирование профессиональной компетентности педагогов/ О.А. Хохлова// Справочник старшего воспитателя – 2010. - №3.- С.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екабря 2013 года на базе МДОУ № 1 состоялось районное методическое объединение по теме  «Повышение компетентности педагогов в условиях введения ФГОС дошкольного образования». В семинаре приняли участие старшие воспитатели, заместители заведующих по НМР, воспитатели  ДОУ №1,2,4,5,6,7,8,9,11,12,14,16,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требований стандарта к качественной реализации образовательной программы является ее непрерывное сопровождение педагогическими работниками, обладающих «основными компетенциями, необходимыми для создания условия развития детей», а именно: обеспечение эмоционального благополучия, поддержку инициативы и индивидуальности, построение вариативного развивающего образования и т.п. А.Н. Шепенева, заместитель заведующего по ВМР ДОУ №, в своем  выступлении отметила, что  становление новой системы дошкольного образования требует радикального переосмысления сложившегося подхода к профессиональной деятельности педагога. Современному детскому саду нужен педагог, способный самостоятельно планировать, организовывать педагогически целесообразную систему работы, а не просто выполнять должностные обязанности. Она подробно охарактеризовала основные составляющие профессиональной компетентности педагога  ДОУ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мероприятия проходила с использованием форм организации и методов,  нацеленных на активное восприятие материала, обсуждение и принятие решений. В качестве разминки педагогам предложено упражнение «Незаконченные предложения». Предлагая свои варианты ответов, педагоги не только показывали фишки определенного цвета, но и обосновывали свой выбор. Так, дополняя предложение «Опыт работы с детьми не соответствует требованиям и ожиданиям современной образовательной системы, но…» все участники были единогласны, что готовы изменить ситуацию и необходимо заниматься самообразованием». Тогда как на вопрос о необходимости систематического повышения  своей  квалификации мнения были разнообразными: «желание повысить результаты профессионального труда», «изменить отношение к себе, как профессионалу со стороны родителей», «повысить собственную конкурентоспособность», «необходимость выполнить требования руководителя ДО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едагогам предложен  просмотр (видеозапись) непосредственно образовательной деятельности по теме «Мир маминых профессий» в подготовительной к школе группе (воспитатель Чистякова С.В.) и работа в подгруппах по анализу просмотренного материала. С этой целью была подготовлена таблица «Анализ НОД», с помощью которой участники МО давали оценку каждого этапа занятия. Следует отметить активность всех педагогов в обсуждении, их заинтересованность в том, что необходимо учиться реагировать на изменения внешней среды. В своих высказываниях педагоги отметили, что в качестве мотивационной основы Светлана Викторовна использовала значимое событие в жизни детей – подготовка к празднованию Дня матери, что позволяло решать в единстве задачи нравственного, эстетического и личностного развития детей. Деятельность интересна детям, присутствует логическая связь между формами работы, выдержанность сюжетной линии, осмысленное отношение детей к деятельности, обоснованное использование ИКТ.  Отметив профессионализм С.В Чистяковой и ее компетентность в организации образовательной деятельности с детьми, говорили уже о тех необходимых переменах в деятельности воспитателя, организующего педагогический процесс. В частности, в организации непосредственно – образовательной деятельности необходимо учиться и применять методы и приемы, побуждающие интерес ребенка к деятельности, стимулирующие самостоятельность, проявление инициативы, любознательности. Каждый этап организованной образовательной деятельности должен быть направлен на достижение не только кратковременных целей, а служит основой формирования мотивации у ребенка к последующ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озвучены предложения: провести методическое объединение для старших воспитателей и заместителей заведующих по ВМР, организовать действующий семинар-практикум для воспитателей по решению проблемных вопросов организации образовательной деятельности с учетом стандар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9:00Z</dcterms:created>
  <dc:creator>Solnce</dc:creator>
  <dc:description/>
  <dc:language>en-US</dc:language>
  <cp:lastModifiedBy>1</cp:lastModifiedBy>
  <dcterms:modified xsi:type="dcterms:W3CDTF">2015-02-23T15:09:00Z</dcterms:modified>
  <cp:revision>2</cp:revision>
  <dc:subject/>
  <dc:title/>
</cp:coreProperties>
</file>